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1º ANO B – 4 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ção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Argumentativa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e e reprodução humana (cap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mbriológico (cap 1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(cap 1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Tal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lhança de triângul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de Bissetri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métricas no triângulo retângul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 Pitágor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a no triângulo retângul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os se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os cosse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235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Energia</w:t>
            </w:r>
          </w:p>
          <w:p>
            <w:pPr>
              <w:pStyle w:val="Xmsonormal"/>
              <w:shd w:fill="FFFFFF" w:val="clear"/>
              <w:spacing w:lineRule="atLeast" w:line="235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s e saneamento básic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pretação de text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mple past and past continuou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tive pronoun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ores com acen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ndefini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c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úl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ientações Ortográficas: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 do Mal e M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go dos porquês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go do hífen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ônimos e Parônimo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ímica inorgâni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s em quím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matéria, mol e cálculos relacionados a numero de átomos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pulso e Quantidade de Movimento.</w:t>
            </w:r>
          </w:p>
          <w:p>
            <w:pPr>
              <w:pStyle w:val="PargrafodaLista"/>
              <w:spacing w:lineRule="auto" w:line="360" w:before="0" w:after="20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 DA 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rPr/>
            </w:pPr>
            <w:r>
              <w:rPr/>
              <w:t>FUNDAMENTOS DO HANDEBO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s de instruir e de descrev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 acessórios da oração: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junto adnominal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junto adverbial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osto;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cativo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o e Arcadism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Características e autores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09:14:00Z</dcterms:modified>
  <cp:revision>146</cp:revision>
  <dc:subject/>
  <dc:title/>
</cp:coreProperties>
</file>