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MAS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S DAS PROVAS - 7º ANO B – 4º BIMESTRE 2018</w:t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RTUGUÊ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NTERPRETAÇÃO DE TEXT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IPOS DE PREDICAD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DJUNTO ADNOMINA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IPOS DE SUJEI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ÊNCI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OGRAFIA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textAlignment w:val="center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Cap.: 9 e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10 e 1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HISTÓRI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AÇÃ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ítulo 9: A produção açucareira; A atividades mineradoras; Das senzalas às ruas: as relações escravistas na América portuguesa; O trabalho dos escravos: lavoura, mineração e outros ofício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bookmarkStart w:id="0" w:name="_Hlk529715457"/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ítulo 10</w:t>
            </w:r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: Família, relação de gênero e vida privad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ítulo 11: As estratégias de dominação: da conquista à colonização na América espanhola. Principais relações de trabalho na américa espanhola; Ocupação e produção no norte das América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ODUÇÃO TEXTUAL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ÊNERO TEXTUAL O GUIA TURÍSTICO</w:t>
            </w:r>
          </w:p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ÊNERO TEXTUAL  O FOLHET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NHO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GLÊS 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as tecnologias, pedir permiso, los números ordinales, tildes em espanhol, problemas del mundo moder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o com going t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tion activiti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ÁT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E 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edicado Verbal ou Predicado Nomina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erbo auxiliar e locução verba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mprego de “há”, “a” e “à”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ÇÃO FÍS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RAS DO HANDEBOL </w:t>
            </w:r>
          </w:p>
          <w:p>
            <w:pPr>
              <w:pStyle w:val="Normal"/>
              <w:rPr/>
            </w:pPr>
            <w:r>
              <w:rPr/>
              <w:t>HISTÓRIA DO HANDEBOL</w:t>
            </w:r>
          </w:p>
          <w:p>
            <w:pPr>
              <w:pStyle w:val="Normal"/>
              <w:rPr/>
            </w:pPr>
            <w:r>
              <w:rPr/>
              <w:t xml:space="preserve">POSICIONAMENTOS </w:t>
            </w:r>
          </w:p>
          <w:p>
            <w:pPr>
              <w:pStyle w:val="Normal"/>
              <w:spacing w:before="0" w:after="200"/>
              <w:rPr/>
            </w:pPr>
            <w:r>
              <w:rPr/>
              <w:t>FUNDAMENTOS DO HANDEBO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70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º ano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2:00Z</dcterms:created>
  <dc:creator>EDILENE</dc:creator>
  <dc:description/>
  <cp:keywords/>
  <dc:language>en-US</dc:language>
  <cp:lastModifiedBy>Michelle Silva - Escola Master</cp:lastModifiedBy>
  <cp:lastPrinted>2017-06-14T07:51:00Z</cp:lastPrinted>
  <dcterms:modified xsi:type="dcterms:W3CDTF">2018-11-20T11:05:00Z</dcterms:modified>
  <cp:revision>82</cp:revision>
  <dc:subject/>
  <dc:title/>
</cp:coreProperties>
</file>