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A MAS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ÚDOS DAS PROVAS - 1º ANO A – 4º BIMESTRE 2018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A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LOGI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rração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 Argumentativa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ualidade e reprodução humana (cap 1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embriológico (cap 15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 (cap 16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ÁT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OGRAFIA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ema de Tall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lhança de triângulo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ema de Bissetriz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ções métricas no triângulo retângul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ema Pitágora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gonometria no triângulo retângul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dos seno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dos cosseno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lineRule="atLeast" w:line="235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s de energia</w:t>
            </w:r>
          </w:p>
          <w:p>
            <w:pPr>
              <w:pStyle w:val="Xmsonormal"/>
              <w:shd w:fill="FFFFFF" w:val="clear"/>
              <w:spacing w:lineRule="atLeast" w:line="235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es, saneamento básico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ISTÓRI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LÊS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terpretação de texto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imple past and past continuous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lative pronouns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ANH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MÁTIC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ector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ectores com acen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érito indefinid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érito imperfec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úlar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rientações Ortográficas: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go do Mal e M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rego dos porquês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rego do hífen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Homônimos e Parônimos</w:t>
            </w:r>
          </w:p>
        </w:tc>
      </w:tr>
      <w:tr>
        <w:trPr>
          <w:trHeight w:val="5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ÍM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ÍSIC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ímica inorgânic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ntidades em químic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ntidade matéria, mol e cálculos relacionados a numero de átomos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mpulso e Quantidade de Movimento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OLOG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OSOFI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ISTÓRIA DA AR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DUCAÇÃO FÍSIC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UDOS</w:t>
            </w:r>
          </w:p>
          <w:p>
            <w:pPr>
              <w:pStyle w:val="Normal"/>
              <w:rPr/>
            </w:pPr>
            <w:r>
              <w:rPr/>
              <w:t xml:space="preserve">REGRAS DO HANDEBOL </w:t>
            </w:r>
          </w:p>
          <w:p>
            <w:pPr>
              <w:pStyle w:val="Normal"/>
              <w:rPr/>
            </w:pPr>
            <w:r>
              <w:rPr/>
              <w:t>HISTÓRIA DO HANDEBOL</w:t>
            </w:r>
          </w:p>
          <w:p>
            <w:pPr>
              <w:pStyle w:val="Normal"/>
              <w:rPr/>
            </w:pPr>
            <w:r>
              <w:rPr/>
              <w:t xml:space="preserve">POSICIONAMENTO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DAMENTOS DO HANDEBOL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UGUÊ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ERATUR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os de instruir e de descreve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s acessórios da oração:</w:t>
            </w:r>
          </w:p>
          <w:p>
            <w:pPr>
              <w:pStyle w:val="Normal"/>
              <w:spacing w:lineRule="auto" w:line="360" w:before="0" w:after="0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junto adnominal;</w:t>
            </w:r>
          </w:p>
          <w:p>
            <w:pPr>
              <w:pStyle w:val="Normal"/>
              <w:spacing w:lineRule="auto" w:line="360" w:before="0" w:after="0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djunto adverbial;</w:t>
            </w:r>
          </w:p>
          <w:p>
            <w:pPr>
              <w:pStyle w:val="Normal"/>
              <w:spacing w:lineRule="auto" w:line="360" w:before="0" w:after="0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posto;</w:t>
            </w:r>
          </w:p>
          <w:p>
            <w:pPr>
              <w:pStyle w:val="Normal"/>
              <w:spacing w:lineRule="auto" w:line="360" w:before="0" w:after="0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ocativo.</w:t>
            </w:r>
          </w:p>
          <w:p>
            <w:pPr>
              <w:pStyle w:val="Normal"/>
              <w:spacing w:lineRule="auto" w:line="360" w:before="0" w:after="0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co e Arcadism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e autores.</w:t>
              <w:br/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º ano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25:00Z</dcterms:created>
  <dc:creator>EDILENE</dc:creator>
  <dc:description/>
  <cp:keywords/>
  <dc:language>en-US</dc:language>
  <cp:lastModifiedBy>Luana</cp:lastModifiedBy>
  <cp:lastPrinted>2012-09-18T08:40:00Z</cp:lastPrinted>
  <dcterms:modified xsi:type="dcterms:W3CDTF">2018-11-21T09:13:00Z</dcterms:modified>
  <cp:revision>149</cp:revision>
  <dc:subject/>
  <dc:title/>
</cp:coreProperties>
</file>