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3º ANO – 4º BIMESTRE 201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AÇ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ssertação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 Argumentat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ção cel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a ali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ões ec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log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ditariedad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posicio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edr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elepípe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âmi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glomerações urbana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udo populacional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blemas ambientai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ão de text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voice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ve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RAMÁTIC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textos, vocabulári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ordância Verbal e Nominal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ência Verbal e Nominal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estequiométric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s em quím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orgân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quím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ética quím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çõ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is de Ohm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feito Joule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Magnétic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dução Eletromagnética – Lei de Lenz e Lei de Farada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 DA 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rPr/>
            </w:pPr>
            <w:r>
              <w:rPr/>
              <w:t>FUNDAMENTOS DO HANDEBOL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essenciais da or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acessórios da or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integrantes da oraçã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s de linguag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a linguag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smo poes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gas Medievais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EDILENE</dc:creator>
  <dc:description/>
  <cp:keywords/>
  <dc:language>en-US</dc:language>
  <cp:lastModifiedBy>Luana</cp:lastModifiedBy>
  <cp:lastPrinted>2012-09-18T08:40:00Z</cp:lastPrinted>
  <dcterms:modified xsi:type="dcterms:W3CDTF">2018-11-21T09:19:00Z</dcterms:modified>
  <cp:revision>150</cp:revision>
  <dc:subject/>
  <dc:title/>
</cp:coreProperties>
</file>