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2º ANO – 4º BIMESTRE 2018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ta Argumentativa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issertaçã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Lofotrocozo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isozoá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Deuterostom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 vertebrados que evolutivamente alcançaram o ambiente terr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trição Anim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iração e circulação dos Anima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rregulaçã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posicio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edr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elepíped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âmi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235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uária e agricultur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pretação de text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mple past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esent Perfect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esent perfect continuous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RAMÁTIC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icion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perfecto subjuntiv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perfec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s em infinitivos y particípi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bos (Modo, Tempo, Flexão, Locução Verbal, Formas Nominais, Vozes Verbais), Adverbio, Preposição, Conjunção e Interje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líbrio químic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líbrio iôn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vimento Ondulatóri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cúst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A DA 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rPr/>
            </w:pPr>
            <w:r>
              <w:rPr/>
              <w:t>FUNDAMENTOS DO HANDEBOL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ância verb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modernism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e Obr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5:00Z</dcterms:created>
  <dc:creator>EDILENE</dc:creator>
  <dc:description/>
  <cp:keywords/>
  <dc:language>en-US</dc:language>
  <cp:lastModifiedBy>Luana</cp:lastModifiedBy>
  <cp:lastPrinted>2012-09-18T08:40:00Z</cp:lastPrinted>
  <dcterms:modified xsi:type="dcterms:W3CDTF">2018-11-21T09:16:00Z</dcterms:modified>
  <cp:revision>150</cp:revision>
  <dc:subject/>
  <dc:title/>
</cp:coreProperties>
</file>