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M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DAS PROVAS - 6º ANO A – 4º BIMESTRE 2018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TUGUÊ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TERPRETAÇÃO DE TEX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LASSES MORFOLÓGICA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pt-BR"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ndo volume 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do capacidade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do massas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ritmética simples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</w:p>
          <w:p>
            <w:pPr>
              <w:pStyle w:val="PargrafodaLista"/>
              <w:numPr>
                <w:ilvl w:val="0"/>
                <w:numId w:val="2"/>
              </w:numPr>
              <w:rPr/>
            </w:pPr>
            <w:r>
              <w:rPr/>
              <w:t xml:space="preserve">Páginas 102 a 137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IA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pítulo 7 – Do consumo ao descarte - a relação humana com os materiai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ixões e aterros sanitários controlados • As condições do lixo e a sociedade • Contaminação dos rios • Contaminação do ar • Tecnologias de coleta de resíduos sólidos • Lixões e aterros sanitários controlados • As condições do lixo e a sociedad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apítulo 8: Os materiais e a vida – soluções para um mund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ustentabilidade • Os materiais e o lixo brasileir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limentos: um problema socioambiental abrangent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ateriais, impactos e soluções sustentáveis na pro-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ução, no transporte, no consumo e no descart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s plásticos • A madeira • Os metais • Os vidr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p 9 e 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ISTÓR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apítulo 9: O cristianismo e a crise do Império Romano: Páginas 78,79,82, 86 e 92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ítulo 10: O governo de Justiniano I e o funcionamento do Império Bizantino. Páginas, 109, 111, 114 e 115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TEXTU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textu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ênero textual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ma e rap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LÊS 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s deportes, acessórios deportivos y advérbios de tiemp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Was e were</w:t>
              <w:br/>
              <w:t>Simple past</w:t>
              <w:br/>
              <w:t>Can/ Can’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evel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Á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E 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o : pessoa, tempo, modo e número do verb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gação do verb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o regular e irregula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ção (-ram e -rão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érbio (locução adverbial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RAS DO HANDEBOL </w:t>
            </w:r>
          </w:p>
          <w:p>
            <w:pPr>
              <w:pStyle w:val="Normal"/>
              <w:rPr/>
            </w:pPr>
            <w:r>
              <w:rPr/>
              <w:t>HISTÓRIA DO HANDEBOL</w:t>
            </w:r>
          </w:p>
          <w:p>
            <w:pPr>
              <w:pStyle w:val="Normal"/>
              <w:rPr/>
            </w:pPr>
            <w:r>
              <w:rPr/>
              <w:t xml:space="preserve">POSICIONAMENTOS </w:t>
            </w:r>
          </w:p>
          <w:p>
            <w:pPr>
              <w:pStyle w:val="Normal"/>
              <w:rPr/>
            </w:pPr>
            <w:r>
              <w:rPr/>
              <w:t>FUNDAMENTOS DO HANDEBOL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no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2:00Z</dcterms:created>
  <dc:creator>EDILENE</dc:creator>
  <dc:description/>
  <cp:keywords/>
  <dc:language>en-US</dc:language>
  <cp:lastModifiedBy>Michelle Silva - Escola Master</cp:lastModifiedBy>
  <cp:lastPrinted>2017-06-14T07:51:00Z</cp:lastPrinted>
  <dcterms:modified xsi:type="dcterms:W3CDTF">2018-11-20T11:04:00Z</dcterms:modified>
  <cp:revision>83</cp:revision>
  <dc:subject/>
  <dc:title/>
</cp:coreProperties>
</file>