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OLA M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DAS PROVAS - 9º ANO A – 4º BIMESTRE 2018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mória Literária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a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-mail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ias evolutivas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GRAFIA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ípio Fundamental da Contage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s e Gráfic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tendência Cent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4 complet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STÓR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Unidade 1:Capítulo 1: </w:t>
            </w:r>
            <w:bookmarkStart w:id="0" w:name="_Hlk527392129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s-Guerra Fria</w: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2: Capítulo 1.  Nova Repúbl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speech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 verbs</w:t>
            </w:r>
          </w:p>
          <w:p>
            <w:pPr>
              <w:pStyle w:val="PargrafodaLista"/>
              <w:tabs>
                <w:tab w:val="clear" w:pos="708"/>
                <w:tab w:val="left" w:pos="1770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 voice</w:t>
              <w:tab/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erund and infinitiv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UÊ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r comportamento, pronombre de objeto indirecto, expresar uma condición, los gêneros e instrumentos músicales y la música em América Lati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textAlignment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ênero dramátic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textAlignment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xto multimodal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textAlignment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unções da linguagem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</w:tr>
      <w:tr>
        <w:trPr>
          <w:trHeight w:val="3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lorimetria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pagação de Calor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luidos – densidade e pressã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ÇÃO FÍSIC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RAS DO HANDEBOL </w:t>
            </w:r>
          </w:p>
          <w:p>
            <w:pPr>
              <w:pStyle w:val="Normal"/>
              <w:rPr/>
            </w:pPr>
            <w:r>
              <w:rPr/>
              <w:t>HISTÓRIA DO HANDEBOL</w:t>
            </w:r>
          </w:p>
          <w:p>
            <w:pPr>
              <w:pStyle w:val="Normal"/>
              <w:rPr/>
            </w:pPr>
            <w:r>
              <w:rPr/>
              <w:t xml:space="preserve">POSICIONAMENTOS </w:t>
            </w:r>
          </w:p>
          <w:p>
            <w:pPr>
              <w:pStyle w:val="Normal"/>
              <w:rPr/>
            </w:pPr>
            <w:r>
              <w:rPr/>
              <w:t>FUNDAMENTOS DO HANDEBOL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Á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ção subordinada reduzida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gerúndio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infinitivo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de particíp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tação e Conot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 ano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5:00Z</dcterms:created>
  <dc:creator>EDILENE</dc:creator>
  <dc:description/>
  <cp:keywords/>
  <dc:language>en-US</dc:language>
  <cp:lastModifiedBy>Luana</cp:lastModifiedBy>
  <cp:lastPrinted>2012-09-18T08:40:00Z</cp:lastPrinted>
  <dcterms:modified xsi:type="dcterms:W3CDTF">2018-11-21T10:21:00Z</dcterms:modified>
  <cp:revision>148</cp:revision>
  <dc:subject/>
  <dc:title/>
</cp:coreProperties>
</file>