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- 8º ANO B – 4º BIMESTRE 2018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UÊ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Interpretação de text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Concordância nomina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Concordância verbal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textAlignment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Uso dos porquê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rcunferênci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4: Reprodução, sexualidade e sociedade Capítulo 7 – Reprodução humana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ssa biologia hormonal • Anatomia e fisiologia do sistema genital • O sexo e a reprodução • O ciclo menstrual • Fecundação • Gravidez • O parto </w:t>
            </w:r>
            <w:r>
              <w:rPr>
                <w:rFonts w:cs="Arial" w:ascii="Arial" w:hAnsi="Arial"/>
                <w:sz w:val="18"/>
                <w:szCs w:val="18"/>
              </w:rPr>
              <w:t>• A história dos bebês humanos • Métodos contracep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ítulo 8 – Adolescência, sexualidade e socie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ndo da própria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ndo da saúde da família e do futur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enças sexualmente transmissíveis e Ai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09, 10 e 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ítulo 8: A expansão territorial norte-americana. O desenvolvimento econômico e a rivalidade entre o Norte e o Sul. O pan-americanismo: o domínio estadunidense. Os Estados nacionais da América espanhola: caudilhismo e dependência econômi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ítulo 9: O racismo e as teorias científicas do século XIX: O processo de roedura* do continente africano no século XIX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426" w:hanging="0"/>
              <w:contextualSpacing/>
              <w:jc w:val="both"/>
              <w:textAlignment w:val="center"/>
              <w:rPr>
                <w:rFonts w:ascii="Arial" w:hAnsi="Arial" w:eastAsia="Times New Roman" w:cs="Arial"/>
                <w:bCs/>
                <w:lang w:val="pt-BR" w:eastAsia="pt-BR"/>
              </w:rPr>
            </w:pPr>
            <w:r>
              <w:rPr>
                <w:rFonts w:eastAsia="Times New Roman"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ÊS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instrucciones, exponer y defender uma idea, el imperativo, acentuar y vocabulário relacionado com médio ambi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dition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s (positives and negatives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peech</w:t>
              <w:br/>
              <w:t>Relative pronou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ozes verbai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ras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nome relativ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jun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DO HANDEB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2:00Z</dcterms:created>
  <dc:creator>EDILENE</dc:creator>
  <dc:description/>
  <cp:keywords/>
  <dc:language>en-US</dc:language>
  <cp:lastModifiedBy>Luana</cp:lastModifiedBy>
  <cp:lastPrinted>2017-06-14T07:51:00Z</cp:lastPrinted>
  <dcterms:modified xsi:type="dcterms:W3CDTF">2018-11-21T10:10:00Z</dcterms:modified>
  <cp:revision>82</cp:revision>
  <dc:subject/>
  <dc:title/>
</cp:coreProperties>
</file>