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7º ANO A – 4º BIMESTRE 2018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UÊ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TERPRETAÇÃO DE TEX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S DE PREDICA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DJUNTO ADNOMI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S DE SUJEI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Cap.: 9 e 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 10 e 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9: A produção açucareira; A atividades mineradoras; Das senzalas às ruas: as relações escravistas na América portuguesa; O trabalho dos escravos: lavoura, mineração e outros ofíci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0" w:name="_Hlk529715457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10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Família, relação de gênero e vida priv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11: As estratégias de dominação: da conquista à colonização na América espanhola. Principais relações de trabalho na américa espanhola; Ocupação e produção no norte das Améric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ÇÃO TEXTUAL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ÊNERO TEXTUAL O GUIA TURÍSTICO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ÊNERO TEXTUAL  O FOLHET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ÊS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s tecnologias, pedir permiso, los números ordinales, tildes em espanhol, problemas del mundo moder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 com going 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 activiti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dicado Verbal ou Predicado Nomin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o auxiliar e locução verb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mprego de “há”, “a” e “à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spacing w:before="0" w:after="200"/>
              <w:rPr/>
            </w:pPr>
            <w:r>
              <w:rPr/>
              <w:t>FUNDAMENTOS DO HANDEB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EDILENE</dc:creator>
  <dc:description/>
  <cp:keywords/>
  <dc:language>en-US</dc:language>
  <cp:lastModifiedBy>Michelle Silva - Escola Master</cp:lastModifiedBy>
  <cp:lastPrinted>2017-06-14T07:51:00Z</cp:lastPrinted>
  <dcterms:modified xsi:type="dcterms:W3CDTF">2018-11-20T11:04:00Z</dcterms:modified>
  <cp:revision>85</cp:revision>
  <dc:subject/>
  <dc:title/>
</cp:coreProperties>
</file>